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" w:leader="none"/>
          <w:tab w:val="center" w:pos="489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30.03.2020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729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у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е 2 «Планируемые результаты реализации муниципальной программы «Спорт» Подпрограммы I «Развитие физической культуры и спорта» строку 1.6. «Целевой показатель 6. Доля спортивных площадок, управляемых в соответствии со стандартом их использования» изложить в новой редакции: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3"/>
        <w:gridCol w:w="1134"/>
        <w:gridCol w:w="850"/>
        <w:gridCol w:w="1134"/>
        <w:gridCol w:w="709"/>
        <w:gridCol w:w="709"/>
        <w:gridCol w:w="940"/>
        <w:gridCol w:w="760"/>
        <w:gridCol w:w="766"/>
        <w:gridCol w:w="1361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ип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1</w:t>
            </w:r>
          </w:p>
        </w:tc>
      </w:tr>
      <w:tr>
        <w:trPr>
          <w:trHeight w:val="1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6.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ейтинг - 50 приоритетный показател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.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№ 4 «Перечень мероприятий муниципальной программы «Спорт» к программе, в строке 1 «Основное мероприятие 1. Обеспечение условий для развития на территории муниципального образования физической культуры, школьного спорта и массового спорта» Подпрограммы I «Развитие физической культуры и спорта» в графе 13 «Результаты выполнения мероприятия подпрограммы» слова «Увеличение доли спортивных площадок, управляемых в соответствии со стандартом их использования к 2024 г. до 100%» заменить на слова «2020 Доступные спортивные площадки. Доля спортивных площадок, управляемых в соответствии со стандартом их использования к 2024 г. до 100%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8:00Z</dcterms:created>
  <dc:creator>Князева</dc:creator>
  <dc:description/>
  <dc:language>en-US</dc:language>
  <cp:lastModifiedBy>Макарова А.А.</cp:lastModifiedBy>
  <cp:lastPrinted>2020-03-12T16:55:00Z</cp:lastPrinted>
  <dcterms:modified xsi:type="dcterms:W3CDTF">2020-04-15T13:08:00Z</dcterms:modified>
  <cp:revision>2</cp:revision>
  <dc:subject/>
  <dc:title/>
</cp:coreProperties>
</file>